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4. KONKURSU RECYTATORSKIEGO </w:t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TOR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torzy lokalni z terenu województwa mazowieckiego (szkoły, ośrodki kultury lub inne placówki w gminach, powiatach województwa mazowieckiego i dzielnicach Warszawy) – </w:t>
      </w:r>
      <w:r>
        <w:rPr>
          <w:b/>
        </w:rPr>
        <w:t>Organizatorzy przeglądów eli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CZESTNICY KONKURS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 xml:space="preserve">Uczniowie szkół podstawowych: </w:t>
        <w:tab/>
        <w:t>klasy 0 – III (od 6-ciu lat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klasy IV – VI 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ab/>
        <w:tab/>
        <w:t xml:space="preserve">                      </w:t>
        <w:tab/>
        <w:t xml:space="preserve">klasy VII – VI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EPERTUAR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tyczy wszystkich elimin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0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KRYTERIA OCENY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obór repertuaru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terpretacja utworu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ultura mowy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gólny wyraz artystycz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GRODY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Laureat Grand Prix zostaje delegowany z opiekunem na XIII Ogólnopolski Konkurs Recytatorski „Przebudzeni do życia” w Bielsku Białej. Koszt akredytacji recytatora i opiekuna sfinansowany zostaje przez Mazowiecki Instytut Kultur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AŁOŻENIA ORGANIZACYJNE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 i w dzielnicach stołecznych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>w Mazowieckim Instytucie Kultury w Warszawie.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bCs/>
          <w:iCs/>
        </w:rPr>
        <w:t xml:space="preserve">W przypadku przeprowadzenia eliminacji w formie przeglądu materiałów filmowych prosimy </w:t>
        <w:br/>
        <w:t xml:space="preserve">o przygotowanie </w:t>
      </w:r>
      <w:r>
        <w:rPr>
          <w:bCs/>
        </w:rPr>
        <w:t>nagrania prezentacji w formie audio - wideo spełniającego następujące wymog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granie musi być zrealizowane w jednym ujęciu i jedną kamerą w zamkniętej przestrzeni. Nie dopuszcza się montażu i modyfikacji nagranego materiału. Nagranie recytatora interpretującego utwór literacki powinno być w pozycji stojącej w planie ogólnym, tak by można było widzieć całą postać. W czasie nagrania dozwolone są zbliżenia kamery na recytatora, czyli tzw. zacieśnienie kadru. Kamera powinna być ustawiona na wysokości wzroku recytatora, aby uzyskać jak najbardziej naturalny sposób wypowiedzi. Unikamy filmowania z dolnej i górnej perspek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ażdy plik filmowy powinien zawierać następujące informacje: imię, nazwisko i klasę, do której uczęszcza recytator, imię i nazwisko autora oraz tytuł utwor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Cs/>
        </w:rPr>
        <w:t xml:space="preserve">Należy zadbać o odpowiednią jakość nagrania pod względem technicznym. </w:t>
        <w:br/>
      </w:r>
      <w:r>
        <w:rPr/>
        <w:t xml:space="preserve">- Plik w formacie mp4 lub mov, mts. Rozdzielczość: Full HD 1080p lub UHD 4k. 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/>
        <w:t xml:space="preserve">- Klatkarz: 25 lub 30 klatek na sekundę, format 16:9 w poziomie lub w pionie. 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/>
        <w:t xml:space="preserve">- Dźwięk: </w:t>
      </w:r>
      <w:r>
        <w:rPr>
          <w:bCs/>
        </w:rPr>
        <w:t xml:space="preserve">należy również pamiętać o odpowiedniej jakości audio nagrania, tak by recytacja była w pełni słyszalna podczas odtwarzania na komputerze. W czasie nagranie nie powinny dochodzić zbędne dźwięki (gwar uliczny, przypadkowe hałasy itd.).Pomieszczenie, </w:t>
        <w:br/>
        <w:t xml:space="preserve">w którym odbywa się nagranie powinno być pozbawione pogłosu (odradzamy nagrywanie w salach gimnastycznych, klatkach schodowych itp.). </w:t>
      </w:r>
    </w:p>
    <w:p>
      <w:pPr>
        <w:pStyle w:val="Akapitzlist"/>
        <w:spacing w:lineRule="auto" w:line="256" w:before="0" w:after="0"/>
        <w:ind w:left="720" w:hanging="0"/>
        <w:contextualSpacing/>
        <w:jc w:val="both"/>
        <w:rPr/>
      </w:pPr>
      <w:r>
        <w:rPr>
          <w:bCs/>
        </w:rPr>
        <w:t xml:space="preserve">- Światło: recytator </w:t>
      </w:r>
      <w:r>
        <w:rPr>
          <w:rStyle w:val="Htmltarget"/>
        </w:rPr>
        <w:t xml:space="preserve">może ustawić się przodem do okna a kamerę - między oknem </w:t>
        <w:br/>
        <w:t>a recytatorem. W podobny sposób można skorzystać ze sztucznego światł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lecamy aby wykonawca prezentował się na neutralnym tle (pusta ściana, kurtyna, jednobarwna zasłona itd. z otoczenia wykonawcy usuwamy wszystkie zbędne przedmioty jak bibeloty, kwiaty, obrazy itd.)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ezentacji recytatora „nie wzbogacamy” o dodatkową muzykę w tle. Najważniejszy jest recytator i to co ma do przekazania. Dlatego też rezygnujemy z rekwizytów </w:t>
        <w:br/>
        <w:t>i uteatralizowania wystąp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rzypominamy o odpowiednim ubraniu do prezentacji, które również wpływa na ogólny wyraz artystyczny wystąpienia. </w:t>
      </w:r>
    </w:p>
    <w:p>
      <w:pPr>
        <w:pStyle w:val="Normal"/>
        <w:spacing w:before="280" w:after="280"/>
        <w:ind w:left="720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Prosimy o dokładne sprawdzenie jakości technicznej nagrań przed umieszczeniem ich </w:t>
        <w:br/>
        <w:t>w folderze. </w:t>
      </w:r>
    </w:p>
    <w:p>
      <w:pPr>
        <w:pStyle w:val="Normal"/>
        <w:spacing w:before="280" w:after="280"/>
        <w:ind w:left="720" w:hanging="0"/>
        <w:jc w:val="both"/>
        <w:rPr>
          <w:i/>
          <w:i/>
          <w:iCs/>
        </w:rPr>
      </w:pPr>
      <w:r>
        <w:rPr>
          <w:bCs/>
          <w:iCs/>
        </w:rPr>
        <w:t>Ju</w:t>
      </w:r>
      <w:r>
        <w:rPr>
          <w:rFonts w:eastAsia="Calibri"/>
        </w:rPr>
        <w:t>ry Konkursu będzie brało pod uwagę również aspekt wizualny prezentacji konkursowych, gdyż do takiej kategorii sztuki należy recytacja, i jednocześnie namawia do świadomego, przemyślanego używania w wystąpieniach recytatorskich tego typu środków jak: kostium, kadr, tło, otoczenie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tokoły z eliminacji powiatowych i dzielnicowych-stołecznych powinny wpłynąć do Mazowieckiego Instytutu Kultury do </w:t>
      </w:r>
      <w:r>
        <w:rPr>
          <w:b/>
        </w:rPr>
        <w:t xml:space="preserve">26 kwietnia 2021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. </w:t>
        <w:br/>
        <w:t>W przypadku przeprowadzenia eliminacji w formie elektronicznej do protokołu należy dołączyć filmowe prezentacje laureatów zakwalifikowanych do finału. Wszystkie dokumenty i załączniki przesyłamy tylko w formie elektronicznej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I. PRZETWARZANIE DANYCH OSOBOWYCH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Organizatorzy przeglądów eliminacyjnych spełnią wobec uczestników konkursu obowiązek informacyjny zgodny z art. 13, 14 rozporządzenia 2016/67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Finał 44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w dniach </w:t>
      </w:r>
      <w:r>
        <w:rPr>
          <w:b/>
          <w:bCs/>
        </w:rPr>
        <w:t>15 i 16 maja 2021 r.</w:t>
      </w:r>
    </w:p>
    <w:p>
      <w:pPr>
        <w:pStyle w:val="Heading4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4.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 xml:space="preserve">22 </w:t>
      </w:r>
      <w:r>
        <w:rPr>
          <w:b/>
        </w:rPr>
        <w:t>maj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65"/>
      </w:pPr>
      <w:rPr>
        <w:sz w:val="28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0:18:00Z</dcterms:created>
  <dc:creator>.</dc:creator>
  <dc:description/>
  <cp:keywords/>
  <dc:language>en-US</dc:language>
  <cp:lastModifiedBy>Jacek Zieliński</cp:lastModifiedBy>
  <cp:lastPrinted>2021-02-04T10:35:00Z</cp:lastPrinted>
  <dcterms:modified xsi:type="dcterms:W3CDTF">2021-02-14T20:18:00Z</dcterms:modified>
  <cp:revision>3</cp:revision>
  <dc:subject/>
  <dc:title>REGULAMIN</dc:title>
</cp:coreProperties>
</file>